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MACTA.B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=&gt; Ab      Ab + St =&gt; SAt     SAt =&gt; SAb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= Standard  text   macro                    macros.qm, dum1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= Standard  binary macro                    macr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= Append  text   macro                      dum2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= Append  binary macro                      dum2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= Standard + Append  text   macro           dum2.qm, dum3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 = Standard + Append  binary macro           dum3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acro "macros.qm" exists prior t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TA.BAT translates macros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MAC "At"        /B /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MAC "Ab"  "St"  /T 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MAC "SAt"       /T /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llowing extracted from QMAC.DOC v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:  QEdit Macro Program II  2.xx  dd-mmm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SemWare.  All Rights Reserved.  QMAC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 macfile txtfile [ /B | /T ] /A   /C /U /M /Q  /Ixx /Wyy /E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file QEdit binary macro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le File containing text version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Binary output:  Create macfile from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Text output:    Create textfile from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Append mode:    Append output to exis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+     Continue macros with "&amp;";  /C-: Don't use "&amp;"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     Underscores in names;      /U-: Don't use underscor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     Mixed case names in text output (default);  /M-: Use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     Quote strings with double quote (default);  /Q-: Use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    Indent output text to column xx.        (Default=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    Wrap output text at column yy.          (Default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    Errors to tolerate before quitting.    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ogshead   Tue  07-17-1990  16:45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